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6.10.2015    № 9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27.05.2013 г. №50 «О мерах  по поэтапному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ию заработной платы работни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учреждений культуры М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  и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</w:t>
      </w:r>
      <w:r>
        <w:rPr>
          <w:color w:val="000000"/>
          <w:sz w:val="24"/>
          <w:szCs w:val="24"/>
        </w:rPr>
        <w:t xml:space="preserve">Плана мероприятий («дорожной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ы»),  направленного на  повышени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и сферы культуры и совершенствовани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ы труда работников учреждений культур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алилеевского досугового центр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О 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(«Собрание законодательства Российской Федерации», 07.05.2012, № 19, ст.2334) (далее - Указ) в соответствии с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»,  18.10.1999, № 42, ст. 5005) в целях совершенствования мер, предусматривающих повышение качества и доступности услуг в сфере культуры, а также повышение эффективности бюджетных расходов, направленных на поэтапное повышение заработной платы работников учреждений культуры Ленинградской обла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«Фалилеевское сельское поселение»  от 27 мая 2013 года № 50 «О мерах  по поэтапному повышению заработной платы работников муниципальных учреждений культуры МО «Фалилеевское сельское поселение» и утверждении 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«Фалилеевского досугового центра» МО «Фалилеевское сельское поселение» следующие изменения: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"Целевые значения соотношения показателей уровня средней заработной платы работников учреждений культуры МО «Фалилеевское сельское поселение» к средней заработной плате в Ленинградской области на 2013-2018 годы» изложить в редакции согласно приложению №1 к настоящему постановлению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Показатели нормативов муниципальной «дорожной карты»» согласно приложению 2 к настоящему постановлению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1.2 постановления администрации МО «Фалилеевское сельское поселение» от 13.10.2014г. №118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«План мероприятий («дорожная карта»)  по повышению эффективности сферы культуры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и подпункт 2 Пункта 2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совершенствованию оплаты труда работников учреждений изложить в новой редакции согласно приложения 3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 xml:space="preserve">                             С.Г.Филиппов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ина А.А.,2 экз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7:00Z</dcterms:created>
  <dc:creator>Нина</dc:creator>
  <dc:description/>
  <cp:keywords/>
  <dc:language>en-US</dc:language>
  <cp:lastModifiedBy>Михаил и Аннютка</cp:lastModifiedBy>
  <cp:lastPrinted>2014-08-07T18:44:00Z</cp:lastPrinted>
  <dcterms:modified xsi:type="dcterms:W3CDTF">2015-10-15T17:43:00Z</dcterms:modified>
  <cp:revision>3</cp:revision>
  <dc:subject/>
  <dc:title>Абзац</dc:title>
</cp:coreProperties>
</file>